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Пост-релиз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Об итогах проведения соревнований по баскетболу (мужчины) в рамках областной универсиады среди студентов высших учебных заведений в 2016 году</w:t>
      </w:r>
    </w:p>
    <w:p>
      <w:pPr>
        <w:pStyle w:val="TextBody"/>
        <w:spacing w:lineRule="auto" w:line="27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 16 по 25 мая 2016 года в спортивном комплексе Самарского государственного технического университета по адресу: г. Самара, ул. Лукачева, д.27 состоялись соревнования по баскетболу (мужчины) в рамках областной универсиады среди студентов высших учебных завед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соревнованиях приняло участие 10 команд.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ое место заняла команда Самарского государственного медицинского университета, девятое место – команда Самарского юридического института Федеральной службы исполнения наказаний, восьмое место – команда Поволжского государственного университета телекоммуникаций и информатики, седьмое место – команда Самарского государственного экономического университета, шестое место – команда Самарского национального исследовательского университета имени академика С.П.Королева, пятое место – команда Самарского государственного архитектурно-строительного университета, четвертое место – команда Самарского государственного социально-педагогического университета.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Третье место заняла команда Самарского государственного университета путей сообщения, второе место – команда Самарского государственного технического университета, первое место – команда Самарской государственной сельскохозяйственной академии. 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-3 места, награждены дипломами и памятными кубками, участники команд – диплом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ем благодарность главному судье соревнований Сутолкину Николаю Андрееви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24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9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5-25T11:38:00Z</cp:lastPrinted>
  <dcterms:modified xsi:type="dcterms:W3CDTF">2016-05-25T13:49:00Z</dcterms:modified>
  <cp:revision>2</cp:revision>
  <dc:subject>Birthday</dc:subject>
  <dc:title>Are You suprised ?</dc:title>
</cp:coreProperties>
</file>